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7"/>
        <w:gridCol w:w="933"/>
        <w:gridCol w:w="1600"/>
        <w:gridCol w:w="3351"/>
        <w:gridCol w:w="1333"/>
        <w:gridCol w:w="91"/>
        <w:gridCol w:w="1141"/>
      </w:tblGrid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第十五届全国职业院校学生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36"/>
              </w:rPr>
              <w:t>服装制版与工艺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技能大赛报名表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84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前发送至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215341936@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档名称为“学校名称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+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1:00Z</dcterms:created>
  <dc:creator>ctes511</dc:creator>
  <dc:description/>
  <cp:keywords/>
  <dc:language>en-US</dc:language>
  <cp:lastModifiedBy>24930</cp:lastModifiedBy>
  <dcterms:modified xsi:type="dcterms:W3CDTF">2025-09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D8F068D14079AD88AC2F4871635F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