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2"/>
          <w:szCs w:val="32"/>
        </w:rPr>
        <w:t>第三届“汇川杯”纺织智能设计学生大奖赛参赛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735"/>
        <w:gridCol w:w="1810"/>
        <w:gridCol w:w="312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大学生组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研究生组</w:t>
            </w:r>
          </w:p>
        </w:tc>
      </w:tr>
      <w:tr>
        <w:trPr>
          <w:trHeight w:val="64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同组成员姓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指导老师姓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参赛者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拟参赛作品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作品主题创意阐释与主要用途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指导老师签字）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outlineLvl w:val="0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9:00Z</dcterms:created>
  <dc:creator>xumiaoxiang</dc:creator>
  <dc:description/>
  <cp:keywords/>
  <dc:language>en-US</dc:language>
  <cp:lastModifiedBy>Lenovo</cp:lastModifiedBy>
  <cp:lastPrinted>2021-10-28T09:30:00Z</cp:lastPrinted>
  <dcterms:modified xsi:type="dcterms:W3CDTF">2023-05-08T03:00:00Z</dcterms:modified>
  <cp:revision>3</cp:revision>
  <dc:subject/>
  <dc:title>纺学机[200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34F14A4545EA90F321F5E7D3632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