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第三届“汇川杯”纺织智能设计学生大奖赛参赛项目申报书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11"/>
        <w:gridCol w:w="2444"/>
        <w:gridCol w:w="3103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项目组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大学生组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研究生组</w:t>
            </w:r>
          </w:p>
        </w:tc>
      </w:tr>
      <w:tr>
        <w:trPr>
          <w:trHeight w:val="71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团队成员姓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作品的目的及意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设计内容、技术关键点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设计方案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可行性分析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指导老师签字）             （学院签章）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附页填写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9:00Z</dcterms:created>
  <dc:creator>xumiaoxiang</dc:creator>
  <dc:description/>
  <cp:keywords/>
  <dc:language>en-US</dc:language>
  <cp:lastModifiedBy>Lenovo</cp:lastModifiedBy>
  <cp:lastPrinted>2021-10-28T09:30:00Z</cp:lastPrinted>
  <dcterms:modified xsi:type="dcterms:W3CDTF">2023-05-08T03:00:00Z</dcterms:modified>
  <cp:revision>3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34F14A4545EA90F321F5E7D363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