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7"/>
        <w:gridCol w:w="933"/>
        <w:gridCol w:w="1600"/>
        <w:gridCol w:w="3351"/>
        <w:gridCol w:w="1333"/>
        <w:gridCol w:w="91"/>
        <w:gridCol w:w="1141"/>
      </w:tblGrid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三届全国职业院校学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6"/>
              </w:rPr>
              <w:t>服装制版与工艺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技能大赛报名表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84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282718889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档名称为“学校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1:00Z</dcterms:created>
  <dc:creator>ctes511</dc:creator>
  <dc:description/>
  <cp:keywords/>
  <dc:language>en-US</dc:language>
  <cp:lastModifiedBy>249309874@qq.com</cp:lastModifiedBy>
  <dcterms:modified xsi:type="dcterms:W3CDTF">2023-03-1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B1C3389A4173B40F65866F8A5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