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sz w:val="32"/>
          <w:szCs w:val="32"/>
        </w:rPr>
        <w:t>全国服装专业教师立体裁剪培训班日程安排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bookmarkStart w:id="0" w:name="_Hlk87624054"/>
      <w:bookmarkEnd w:id="0"/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日—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  <w:bookmarkStart w:id="1" w:name="_Hlk87624054"/>
      <w:bookmarkStart w:id="2" w:name="_Hlk87624054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授课内容：成衣立裁、创意立裁 </w:t>
      </w:r>
      <w:r>
        <w:rPr>
          <w:rFonts w:ascii="微软雅黑" w:hAnsi="微软雅黑" w:cs="微软雅黑" w:eastAsia="微软雅黑"/>
          <w:szCs w:val="21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>授课教师：刘娟 许勃</w:t>
      </w:r>
    </w:p>
    <w:p>
      <w:pPr>
        <w:pStyle w:val="Normal"/>
        <w:ind w:left="21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708"/>
        <w:gridCol w:w="709"/>
        <w:gridCol w:w="6521"/>
      </w:tblGrid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单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课时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教学内容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解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女装基样与箱型基样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女装基样的确认及形成理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基线与基点确定的依据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人体外包围的含义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袖窿宽厚比的设计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松量的设计与定位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运动机能性与纸样的关系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纸样的平面展开与体表角度分析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省道的处理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腰线的状态与衣身结构的关系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省道转移多种案例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省道分散多种案例操作示范与讲解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基本领型结构及变化的研究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立领结构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翻领结构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分体领结构的操作示范与讲解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袖子结构及变化的研究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短袖结构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长袖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两片袖结构及变化的操作示范与讲解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月</w:t>
            </w: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华文细黑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成衣立体裁剪基础技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合体女上衣立体裁剪技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三面体衣身的应用研究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结构上起波浪的方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视觉美感与造型的关系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衣身的松量设计与定位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西装袖的变化及应用方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青果领结构的立体处理</w:t>
            </w:r>
          </w:p>
        </w:tc>
      </w:tr>
      <w:tr>
        <w:trPr>
          <w:trHeight w:val="1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合体女上衣立体裁剪技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胸腰臀三围的结构处理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衣领结构的处理方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西装袖的变化及应用方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4"/>
                <w:szCs w:val="24"/>
              </w:rPr>
              <w:t>皱褶调整与结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708"/>
        <w:gridCol w:w="709"/>
        <w:gridCol w:w="6521"/>
      </w:tblGrid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日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Ⅲ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成衣立体裁剪技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应用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合体插肩袖上衣的立体裁剪技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插肩袖的宽厚比确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身袖重叠交叉点的确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插肩袖的前倾角度控制要素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插肩袖的运动机能性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日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合体连身袖上衣的立体裁剪技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连身袖的宽厚比确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连身袖的前倾角度控制要素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连身袖的运动机能性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创意立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传统皱褶设计技法操作演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集中型放射状皱褶设计的操作与应用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联合型弧状皱褶设计的操作与应用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连续型多向变化皱褶设计的操作与应用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合体连衣裙立体裁剪技法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皱褶设计在连衣裙中的应用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多种腰分割线的操作示范与讲解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裙子波浪、褶裥变化的操作示范与讲解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立体造型中撑垫材料的应用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多种廓形裙造型案例</w:t>
            </w:r>
            <w:r>
              <w:rPr>
                <w:rFonts w:eastAsia="仿宋_GB2312" w:cs="等线;DengXian" w:ascii="仿宋_GB2312" w:hAnsi="仿宋_GB2312"/>
                <w:sz w:val="24"/>
                <w:szCs w:val="24"/>
              </w:rPr>
              <w:t>(1:2</w:t>
            </w: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造型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造型领、袖设计原理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等线;DengXian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24"/>
              </w:rPr>
              <w:t>造型领、袖设计案例分析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933065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0"/>
      <w:szCs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4B91"/>
      <w:u w:val="none"/>
    </w:rPr>
  </w:style>
  <w:style w:type="character" w:styleId="Char2">
    <w:name w:val="正文文本 Char"/>
    <w:qFormat/>
    <w:rPr>
      <w:rFonts w:ascii="宋体;SimSun" w:hAnsi="宋体;SimSun"/>
      <w:sz w:val="24"/>
    </w:rPr>
  </w:style>
  <w:style w:type="character" w:styleId="2Char1">
    <w:name w:val="正文文本 2 Char"/>
    <w:qFormat/>
    <w:rPr>
      <w:rFonts w:ascii="宋体;SimSun" w:hAnsi="宋体;SimSun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1"/>
    </w:rPr>
  </w:style>
  <w:style w:type="character" w:styleId="Char4">
    <w:name w:val="批注主题 Char"/>
    <w:qFormat/>
    <w:rPr>
      <w:b/>
      <w:bCs/>
      <w:sz w:val="21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宋体;SimSun" w:hAnsi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5:00Z</dcterms:created>
  <dc:creator>l.j.</dc:creator>
  <dc:description/>
  <cp:keywords/>
  <dc:language>en-US</dc:language>
  <cp:lastModifiedBy>36682604@qq.com</cp:lastModifiedBy>
  <cp:lastPrinted>2001-02-23T13:32:00Z</cp:lastPrinted>
  <dcterms:modified xsi:type="dcterms:W3CDTF">2021-11-12T08:06:00Z</dcterms:modified>
  <cp:revision>7</cp:revision>
  <dc:subject/>
  <dc:title>96研究生服装造型理论与应用（二）课程计划</dc:title>
</cp:coreProperties>
</file>