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专业教学指导委员会委员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0"/>
        <w:gridCol w:w="857"/>
        <w:gridCol w:w="537"/>
        <w:gridCol w:w="1269"/>
        <w:gridCol w:w="1406"/>
        <w:gridCol w:w="907"/>
        <w:gridCol w:w="1428"/>
      </w:tblGrid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8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指委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职纺织服装        □高职现代纺织技术  □高职针织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职染整技术        □服装表演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□高职服装设计与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职服装与服饰设计  □高职纺织机电技术  □鞋服饰品及箱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职家用纺织品设计  □经济贸易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数字化教学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装陈列与展示设计</w:t>
            </w:r>
          </w:p>
        </w:tc>
      </w:tr>
      <w:tr>
        <w:trPr>
          <w:trHeight w:val="4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主任委员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副主任委员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委员</w:t>
            </w:r>
          </w:p>
        </w:tc>
      </w:tr>
      <w:tr>
        <w:trPr>
          <w:trHeight w:val="42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960" w:firstLine="4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70"/>
              <w:ind w:right="96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70"/>
              <w:ind w:right="960" w:firstLine="40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270"/>
              <w:ind w:firstLine="4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可在中国纺织服装教育学会官网</w:t>
      </w:r>
      <w:r>
        <w:rPr>
          <w:sz w:val="24"/>
        </w:rPr>
        <w:t>www.ctes.cn</w:t>
      </w:r>
      <w:r>
        <w:rPr>
          <w:sz w:val="24"/>
        </w:rPr>
        <w:t>下载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3:00Z</dcterms:created>
  <dc:creator>jxf</dc:creator>
  <dc:description/>
  <cp:keywords/>
  <dc:language>en-US</dc:language>
  <cp:lastModifiedBy>bj</cp:lastModifiedBy>
  <cp:lastPrinted>2007-05-24T10:24:00Z</cp:lastPrinted>
  <dcterms:modified xsi:type="dcterms:W3CDTF">2020-06-22T08:08:00Z</dcterms:modified>
  <cp:revision>65</cp:revision>
  <dc:subject/>
  <dc:title>关于推荐教育部高等学校医药学科（专业）教学指导委员会委员的通知</dc:title>
</cp:coreProperties>
</file>