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纺织服装教育》订阅户信息登记表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订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此表寄回《纺织服装教育》编辑部（</w:t>
            </w:r>
            <w:r>
              <w:rPr>
                <w:rFonts w:eastAsia="楷体_GB2312;楷体" w:ascii="楷体_GB2312;楷体" w:hAnsi="楷体_GB2312;楷体"/>
                <w:szCs w:val="21"/>
              </w:rPr>
              <w:t>E-mail</w:t>
            </w:r>
            <w:r>
              <w:rPr>
                <w:rFonts w:ascii="楷体_GB2312;楷体" w:hAnsi="楷体_GB2312;楷体" w:eastAsia="楷体_GB2312;楷体"/>
                <w:szCs w:val="21"/>
              </w:rPr>
              <w:t>即可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寄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邮政编码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订阅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每份（全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0.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计金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6:00Z</dcterms:created>
  <dc:creator>ysb</dc:creator>
  <dc:description/>
  <dc:language>en-US</dc:language>
  <cp:lastModifiedBy>教育学会</cp:lastModifiedBy>
  <cp:lastPrinted>2019-11-29T14:39:00Z</cp:lastPrinted>
  <dcterms:modified xsi:type="dcterms:W3CDTF">2019-11-29T07:36:00Z</dcterms:modified>
  <cp:revision>2</cp:revision>
  <dc:subject/>
  <dc:title>《纺织教育》杂志是全国纺织教育学会会刊，由国家教育部主管，全国纺织教育学会和东华大学共同主办，是我国目前纺织教育领域唯一公开发行的有国际、国内标准刊号的学术期刊</dc:title>
</cp:coreProperties>
</file>