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职业院校技能大赛”高职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服装制版与工艺”操作练习题一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技能测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技能测试包含服装立体裁剪与平面样板转化、样衣裁剪制作两个模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占决赛总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一：服装立体裁剪与平面样板转化（考试时间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款式图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679190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款式图进行衣身立体裁剪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根据款式造型与风格，按</w:t>
      </w:r>
      <w:r>
        <w:rPr>
          <w:rFonts w:cs="宋体;SimSun" w:ascii="宋体;SimSun" w:hAnsi="宋体;SimSun"/>
          <w:sz w:val="24"/>
        </w:rPr>
        <w:t>160/84A</w:t>
      </w:r>
      <w:r>
        <w:rPr>
          <w:rFonts w:ascii="宋体;SimSun" w:hAnsi="宋体;SimSun" w:cs="宋体;SimSun"/>
          <w:sz w:val="24"/>
        </w:rPr>
        <w:t>的规格号型设计服装主要控制部位规格尺寸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根据款式造型进行立体裁剪，前后衣身必须采用立体裁剪方法制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立裁衣片转化成平面样板，在衣身基础上配领、配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面料工业样板一套（含裁剪样板和工艺样板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先进行立体裁剪操作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发放制图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二：样衣裁剪制作（操作时间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模块一所制的工业样板进行面料裁剪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款式要求进行工艺制作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职业院校技能大赛”高职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服装制版与工艺”操作练习题二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技能测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技能测试包含服装立体裁剪与平面样板转化、样衣裁剪制作两个模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占决赛总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一：服装立体裁剪与平面样板转化（考试时间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款式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10990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款式图进行衣身立体裁剪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根据款式造型与风格，按</w:t>
      </w:r>
      <w:r>
        <w:rPr>
          <w:rFonts w:cs="宋体;SimSun" w:ascii="宋体;SimSun" w:hAnsi="宋体;SimSun"/>
          <w:sz w:val="24"/>
        </w:rPr>
        <w:t>160/84A</w:t>
      </w:r>
      <w:r>
        <w:rPr>
          <w:rFonts w:ascii="宋体;SimSun" w:hAnsi="宋体;SimSun" w:cs="宋体;SimSun"/>
          <w:sz w:val="24"/>
        </w:rPr>
        <w:t>的规格号型设计服装主要控制部位规格尺寸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根据款式造型进行立体裁剪，前后衣身必须采用立体裁剪方法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将立裁衣片转化成平面样板，在衣身基础上配领、配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制作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面料工业样板一套（含裁剪样板和工艺样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操作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先进行立体裁剪操作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发放制图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二：样衣裁剪制作（操作时间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模块一所制的工业样板进行面料裁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根据款式要求进行工艺制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操作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职业院校技能大赛”高职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服装制版与工艺”操作练习题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技能测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技能测试包含服装立体裁剪与平面样板转化、样衣裁剪制作两个模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占决赛总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一：服装立体裁剪与平面样板转化（考试时间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款式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76395" cy="278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款式图进行衣身立体裁剪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根据款式造型与风格，按</w:t>
      </w:r>
      <w:r>
        <w:rPr>
          <w:rFonts w:cs="宋体;SimSun" w:ascii="宋体;SimSun" w:hAnsi="宋体;SimSun"/>
          <w:sz w:val="24"/>
        </w:rPr>
        <w:t>160/84A</w:t>
      </w:r>
      <w:r>
        <w:rPr>
          <w:rFonts w:ascii="宋体;SimSun" w:hAnsi="宋体;SimSun" w:cs="宋体;SimSun"/>
          <w:sz w:val="24"/>
        </w:rPr>
        <w:t>的规格号型设计服装主要控制部位规格尺寸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 </w:t>
      </w:r>
      <w:r>
        <w:rPr>
          <w:rFonts w:ascii="宋体;SimSun" w:hAnsi="宋体;SimSun" w:cs="宋体;SimSun"/>
          <w:sz w:val="24"/>
        </w:rPr>
        <w:t>根据款式造型进行立体裁剪，前后衣身必须采用立体裁剪方法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立裁衣片转化成平面样板，在衣身基础上配领、配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制作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面料工业样板一套（含裁剪样板和工艺样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操作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先进行立体裁剪操作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发放制图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二：样衣裁剪制作（操作时间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模块一所制的工业样板进行面料裁剪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款式要求进行工艺制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操作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职业院校技能大赛”高职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服装制版与工艺”操作练习题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操作技能测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技能测试包含服装立体裁剪与平面样板转化、样衣裁剪制作两个模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占决赛总成绩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一：服装立体裁剪与平面样板转化（考试时间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款式图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450080" cy="311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款式图进行衣身立体裁剪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 </w:t>
      </w:r>
      <w:r>
        <w:rPr>
          <w:rFonts w:ascii="宋体;SimSun" w:hAnsi="宋体;SimSun" w:cs="宋体;SimSun"/>
          <w:sz w:val="24"/>
        </w:rPr>
        <w:t>根据款式造型与风格，按</w:t>
      </w:r>
      <w:r>
        <w:rPr>
          <w:rFonts w:cs="宋体;SimSun" w:ascii="宋体;SimSun" w:hAnsi="宋体;SimSun"/>
          <w:sz w:val="24"/>
        </w:rPr>
        <w:t>160/84A</w:t>
      </w:r>
      <w:r>
        <w:rPr>
          <w:rFonts w:ascii="宋体;SimSun" w:hAnsi="宋体;SimSun" w:cs="宋体;SimSun"/>
          <w:sz w:val="24"/>
        </w:rPr>
        <w:t>的规格号型设计服装主要控制部位规格尺寸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款式造型进行立体裁剪，前后衣身必须采用立体裁剪方法制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将立裁衣片转化成平面样板，在衣身基础上配领、配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制作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面料工业样板一套（含裁剪样板和工艺样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操作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先进行立体裁剪操作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后发放制图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模块二：样衣裁剪制作（操作时间为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小时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根据模块一所制的工业样板进行面料裁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根据款式要求进行工艺制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操作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91"/>
      <w:numFmt w:val="decimal"/>
      <w:lvlText w:val="%3）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9:00Z</dcterms:created>
  <dc:creator>微软用户</dc:creator>
  <dc:description/>
  <cp:keywords/>
  <dc:language>en-US</dc:language>
  <cp:lastModifiedBy>微软用户</cp:lastModifiedBy>
  <dcterms:modified xsi:type="dcterms:W3CDTF">2013-05-13T01:52:00Z</dcterms:modified>
  <cp:revision>4</cp:revision>
  <dc:subject/>
  <dc:title>“2013年全国职业院校技能大赛”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