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中国纺织工业联合纺织教育教学成果奖申报单位信息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年   月   </w:t>
      </w:r>
      <w:r>
        <w:rPr/>
        <w:t>日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760"/>
        <w:gridCol w:w="1610"/>
        <w:gridCol w:w="2465"/>
      </w:tblGrid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名称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地址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      编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申报具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部门名称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姓名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 公 电 话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移动电话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   真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子 信 箱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    注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28:00Z</dcterms:created>
  <dc:creator>牛莉莉</dc:creator>
  <dc:description/>
  <cp:keywords/>
  <dc:language>en-US</dc:language>
  <cp:lastModifiedBy>微软用户</cp:lastModifiedBy>
  <dcterms:modified xsi:type="dcterms:W3CDTF">2013-03-14T03:53:00Z</dcterms:modified>
  <cp:revision>4</cp:revision>
  <dc:subject/>
  <dc:title>纺织高等教育教学成果奖申报单位信息表</dc:title>
</cp:coreProperties>
</file>